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депутатов Шугуровского сельского поселения Большеберезников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6"/>
        <w:gridCol w:w="4525"/>
        <w:gridCol w:w="36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, осуществляющих свои полномочия 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, не 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bookmarkStart w:id="0" w:name="_GoBack"/>
            <w:bookmarkEnd w:id="0"/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9:00Z</dcterms:created>
  <dc:creator>Пользователь Windows</dc:creator>
  <dc:description/>
  <cp:keywords/>
  <dc:language>en-US</dc:language>
  <cp:lastModifiedBy>с-совет</cp:lastModifiedBy>
  <dcterms:modified xsi:type="dcterms:W3CDTF">2024-05-07T06:29:00Z</dcterms:modified>
  <cp:revision>2</cp:revision>
  <dc:subject/>
  <dc:title>Обобщенная информация</dc:title>
</cp:coreProperties>
</file>